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 Ogłoszenia w sprawie składania ofert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 świadczenie usług opiekuńczych na rzecz podopiecznych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  <w:r>
        <w:rPr>
          <w:rFonts w:cs="Calibri"/>
          <w:bCs/>
          <w:sz w:val="18"/>
          <w:szCs w:val="18"/>
        </w:rPr>
        <w:t>Gminnego Ośrodka Pomocy Społecznej w Pietrowicach Wielkich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  , dnia  _______r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(pieczęć Wykonawcy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na wykonanie usługi poniżej 130.000 zł nett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adres Wykonawc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adres: …………………………………………………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>NIP: …………………………………............ , REGON: …............................. , e-mail .……………..…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tel.: …………………………………............................................. , fax. ……………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567" w:hanging="43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adres Zamawiającego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ind w:left="284" w:hanging="567"/>
        <w:jc w:val="center"/>
        <w:rPr/>
      </w:pPr>
      <w:r>
        <w:rPr>
          <w:rFonts w:cs="Calibri"/>
          <w:bCs/>
        </w:rPr>
        <w:t>Gmina Pietrowice Wielkie- odbiorca usług: Gminny Ośrodek Pomocy Społecznej Pietrowicach Wielkich</w:t>
      </w:r>
      <w:r>
        <w:rPr>
          <w:rFonts w:cs="Calibri"/>
        </w:rPr>
        <w:t>, ul. Szkolna 5, 47-480 Pietrowice Wielkie</w:t>
      </w:r>
    </w:p>
    <w:p>
      <w:pPr>
        <w:pStyle w:val="Normal"/>
        <w:tabs>
          <w:tab w:val="clear" w:pos="708"/>
          <w:tab w:val="left" w:pos="1908" w:leader="none"/>
        </w:tabs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908" w:leader="none"/>
        </w:tabs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Opis przedmiotu zamówienia</w:t>
      </w:r>
      <w:r>
        <w:rPr>
          <w:rFonts w:cs="Calibri"/>
        </w:rPr>
        <w:t>:</w:t>
      </w:r>
      <w:r>
        <w:rPr>
          <w:rFonts w:cs="Calibri"/>
          <w:b/>
          <w:bCs/>
        </w:rPr>
        <w:t xml:space="preserve"> świadczenie usług opiekuńczych na rzecz podopiecznych Gminnego Ośrodka Pomocy Społecznej w Pietrowicach Wielkich w okresie od 02.01.2025r. do 31.12.2025r</w:t>
      </w:r>
    </w:p>
    <w:p>
      <w:pPr>
        <w:pStyle w:val="Normal"/>
        <w:tabs>
          <w:tab w:val="clear" w:pos="708"/>
          <w:tab w:val="left" w:pos="1908" w:leader="none"/>
        </w:tabs>
        <w:autoSpaceDE w:val="false"/>
        <w:spacing w:before="0" w:after="0"/>
        <w:rPr/>
      </w:pPr>
      <w:r>
        <w:rPr>
          <w:rFonts w:cs="Calibri"/>
        </w:rPr>
        <w:t>Przewidywana liczba osób</w:t>
      </w:r>
      <w:r>
        <w:rPr>
          <w:rFonts w:cs="Calibri"/>
          <w:b/>
          <w:bCs/>
        </w:rPr>
        <w:t xml:space="preserve"> -7 osób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Przewidywana liczba godzin w miesiącu</w:t>
      </w:r>
      <w:r>
        <w:rPr>
          <w:rFonts w:cs="Calibri"/>
          <w:b/>
          <w:bCs/>
        </w:rPr>
        <w:t xml:space="preserve"> – ok. 210 h/m-c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</w:rPr>
        <w:t xml:space="preserve">Przewidywana liczba godzin w okresie od 02.01.2025r. do 31.12.2025r. – </w:t>
      </w:r>
      <w:r>
        <w:rPr>
          <w:rFonts w:cs="Calibri"/>
          <w:b/>
          <w:bCs/>
        </w:rPr>
        <w:t>ok</w:t>
      </w:r>
      <w:r>
        <w:rPr>
          <w:rFonts w:cs="Calibri"/>
          <w:bCs/>
        </w:rPr>
        <w:t xml:space="preserve">. </w:t>
      </w:r>
      <w:r>
        <w:rPr>
          <w:rFonts w:cs="Calibri"/>
          <w:b/>
          <w:bCs/>
        </w:rPr>
        <w:t xml:space="preserve">2520 h/rok 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Dni i godziny pracy</w:t>
      </w:r>
      <w:r>
        <w:rPr>
          <w:rFonts w:cs="Calibri"/>
          <w:b/>
          <w:bCs/>
        </w:rPr>
        <w:t xml:space="preserve"> - usługa świadczona 5 dni w tygodniu od poniedziałku do piątku (w dni powszednie) </w:t>
      </w:r>
      <w:r>
        <w:rPr>
          <w:rFonts w:cs="Calibri"/>
          <w:bCs/>
        </w:rPr>
        <w:t xml:space="preserve"> w godzinach pomiędzy 8.00- 16.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Miejsce wykonywania usługi:</w:t>
      </w:r>
      <w:r>
        <w:rPr>
          <w:rFonts w:cs="Calibri"/>
          <w:b/>
          <w:bCs/>
        </w:rPr>
        <w:t xml:space="preserve"> na terenie gminy Pietrowice Wielki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Calibri"/>
          <w:b/>
          <w:bCs/>
        </w:rPr>
        <w:t xml:space="preserve">III. Zakres wykonywanych usług - </w:t>
      </w:r>
      <w:r>
        <w:rPr>
          <w:rFonts w:cs="Calibri"/>
        </w:rPr>
        <w:t>Usługi obejmują pomoc i opiekę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Zaspokajanie codziennych potrzeb życiowych, w szczególnośc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 xml:space="preserve">utrzymywanie w czystości i porządku w pomieszczeniu osoby wymagającej opieki </w:t>
        <w:br/>
        <w:t>i pomocy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robienie niezbędnych zakup</w:t>
      </w:r>
      <w:r>
        <w:rPr>
          <w:rFonts w:cs="Calibri"/>
          <w:lang w:val="en-US"/>
        </w:rPr>
        <w:t>ów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przygotowywanie posiłków z uwzględnieniem diety zaleconej przez lekarza, a także pomoc przy  spożywaniu   posiłków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pranie bielizny pościelowej i osobistej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trzymywanie w czystości sprzętu gospodarczego i sanitarnego używanego przy świadczeniu usług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przynoszenie opału i palenie w piecu, kuchn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pomoc przy załatwianiu spraw urzęd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2)</w:t>
      </w:r>
      <w:r>
        <w:rPr>
          <w:rFonts w:cs="Calibri"/>
        </w:rPr>
        <w:t xml:space="preserve"> Zapewnienie opieki higienicznej i pielęgnacji w szczególności poprzez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posłanie ł</w:t>
      </w:r>
      <w:r>
        <w:rPr>
          <w:rFonts w:cs="Calibri"/>
          <w:lang w:val="en-US"/>
        </w:rPr>
        <w:t>óżk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mycie i kąpa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mianę bielizny osobistej i pościelowej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kładanie w łóżku i pomaganie przy zmianie pozycj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pomoc przy załatwianiu potrzeb fizjologicznych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pobieganie powstawaniu odleżyn i odparzeń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pielęgnację zleconą przez lekarz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3)</w:t>
      </w:r>
      <w:r>
        <w:rPr>
          <w:rFonts w:cs="Calibri"/>
        </w:rPr>
        <w:t xml:space="preserve"> Pomoc w utrzymaniu więzi ze środowiskiem, w t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podtrzymywanie indywidualnych zainteresowań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organizowanie i podtrzymywanie kontaktów sąsiedzkich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organizowanie spacerów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</w:rPr>
        <w:t>IV. 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kceptuje opis przedmiotu zamówienia oraz treść zapytania ofertowego i nie wnosi do niego uwa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alibri"/>
        </w:rPr>
        <w:t>Wykona samodzielnie przedmiot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alibri"/>
        </w:rPr>
        <w:t xml:space="preserve">Zobowiązuje się do wykonywania prac stanowiących przedmiot niniejszego zamówienia </w:t>
        <w:br/>
        <w:t xml:space="preserve">z należytą starannością w pełnej zgodności z przepisami prawa w tym zakres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 xml:space="preserve">Dysponuje osobami zdolnymi do wykonania zamówienia oraz posiada niezbędną wiedzę </w:t>
        <w:br/>
        <w:t>i  doświadczenie w wykonywaniu usług opiekuńczych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</w:rPr>
        <w:t>V. Kryterium oceny - cena 100%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</w:rPr>
        <w:t xml:space="preserve">VI. Termin wykonania: </w:t>
      </w:r>
      <w:r>
        <w:rPr>
          <w:rFonts w:cs="Calibri"/>
        </w:rPr>
        <w:t xml:space="preserve">sukcesywnie w okresie </w:t>
      </w:r>
      <w:r>
        <w:rPr>
          <w:rFonts w:cs="Calibri"/>
          <w:b/>
        </w:rPr>
        <w:t>od 02.01.2025 r. do 31.12.2025 r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>VII. Sposób płatności:</w:t>
      </w:r>
      <w:r>
        <w:rPr>
          <w:rFonts w:cs="Calibri"/>
        </w:rPr>
        <w:t xml:space="preserve"> wynagrodzenie płatne z dołu (co miesiąc) w całości po wykonaniu pełnego zakresu przedmiotu zamówienia objętych zamówieniem w terminie 14 dni od daty złożenia dokumentów do siedziby Zamawiająceg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III. Oferuję wykonanie przedmiotu zamówienia za:</w:t>
        <w:b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cena netto jednej godziny usługi : ……………………………..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podatek VAT: ………………………….... zł.      stawka podatku VAT …….......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cena brutto jednej godziny usługi 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brutto </w:t>
      </w:r>
      <w:r>
        <w:rPr>
          <w:rFonts w:cs="Calibri"/>
          <w:b/>
        </w:rPr>
        <w:t>za 2520</w:t>
      </w:r>
      <w:r>
        <w:rPr>
          <w:rFonts w:cs="Calibri"/>
        </w:rPr>
        <w:t xml:space="preserve"> godzin usług opiekuńczych: ………………………………………………………… zł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słownie brutto: ……………………………………………………………………………….............................. zł</w:t>
      </w:r>
    </w:p>
    <w:p>
      <w:pPr>
        <w:pStyle w:val="Tekstpodstawowy3"/>
        <w:suppressAutoHyphens w:val="true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bookmarkStart w:id="0" w:name="_Hlk90148847"/>
      <w:bookmarkStart w:id="1" w:name="_Hlk90148499"/>
      <w:r>
        <w:rPr>
          <w:rFonts w:cs="Calibri" w:ascii="Calibri" w:hAnsi="Calibri"/>
          <w:b/>
          <w:sz w:val="22"/>
          <w:szCs w:val="22"/>
        </w:rPr>
        <w:t xml:space="preserve">Data ............................................. </w:t>
      </w:r>
    </w:p>
    <w:p>
      <w:pPr>
        <w:pStyle w:val="Tekstpodstawowy3"/>
        <w:suppressAutoHyphens w:val="true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color w:val="111111"/>
        </w:rPr>
        <w:t>Wraz z ofertą załączam wymagane dokumenty:</w:t>
      </w:r>
    </w:p>
    <w:p>
      <w:pPr>
        <w:pStyle w:val="Tekstpodstawowy3"/>
        <w:numPr>
          <w:ilvl w:val="0"/>
          <w:numId w:val="7"/>
        </w:numPr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uppressAutoHyphens w:val="true"/>
        <w:spacing w:before="0" w:after="0"/>
        <w:ind w:right="-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"/>
        <w:suppressAutoHyphens w:val="true"/>
        <w:spacing w:before="0" w:after="0"/>
        <w:ind w:right="-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86" w:leader="none"/>
        </w:tabs>
        <w:spacing w:lineRule="auto" w:line="240" w:before="0" w:after="0"/>
        <w:ind w:left="3969" w:right="9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Formularz oferty należy podpisać osobiście lub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86" w:leader="none"/>
        </w:tabs>
        <w:spacing w:lineRule="auto" w:line="240" w:before="0" w:after="0"/>
        <w:ind w:left="3969" w:right="98" w:hanging="0"/>
        <w:jc w:val="center"/>
        <w:rPr/>
      </w:pPr>
      <w:bookmarkStart w:id="2" w:name="_Hlk90148847"/>
      <w:bookmarkStart w:id="3" w:name="_Hlk90148499"/>
      <w:r>
        <w:rPr>
          <w:rFonts w:cs="Calibri"/>
          <w:kern w:val="2"/>
          <w:sz w:val="20"/>
          <w:szCs w:val="20"/>
        </w:rPr>
        <w:t>opatrzyć kwalifikowanym podpisem elektronicznym, podpisem zaufanym lub podpisem osobistym osoby uprawomocnionej do występowania w imieniu Wykonawcy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mbria Math" w:hAnsi="Cambria Math" w:eastAsia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40" w:after="120"/>
      <w:ind w:right="142" w:hanging="0"/>
    </w:pPr>
    <w:rPr>
      <w:rFonts w:ascii="Cambria Math" w:hAnsi="Cambria Math" w:eastAsia="Cambria Math" w:cs="Cambria Math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2:00Z</dcterms:created>
  <dc:creator>user</dc:creator>
  <dc:description/>
  <cp:keywords/>
  <dc:language>en-US</dc:language>
  <cp:lastModifiedBy>user</cp:lastModifiedBy>
  <dcterms:modified xsi:type="dcterms:W3CDTF">2024-10-15T05:53:00Z</dcterms:modified>
  <cp:revision>4</cp:revision>
  <dc:subject/>
  <dc:title/>
</cp:coreProperties>
</file>