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 Ogłoszenia w sprawie składania ofert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 świadczenie usług opiekuńczych na rzecz podopiecznych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  <w:r>
        <w:rPr>
          <w:rFonts w:cs="Calibri"/>
          <w:bCs/>
          <w:sz w:val="18"/>
          <w:szCs w:val="18"/>
        </w:rPr>
        <w:t>Gminnego Ośrodka Pomocy Społecznej w Pietrowicach Wielkich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  , dnia  _______r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(pieczęć Wykonawcy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jektowane postanowienia um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zawarta w dniu ……………… 2024 r. w Pietrowicach Wielkich pomiędzy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Gminą Pietrowice Wielkie  – Gminnym Ośrodkiem Pomocy Społecznej w Pietrowicach Wielkich, </w:t>
        <w:br/>
        <w:t>47-480 Pietrowice Wielk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reprezentowanym przez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Pietrowicach Wielki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wanym w dalszej części umowy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</w:rPr>
        <w:t>adres: …………………………………………………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  <w:t>NIP: …………………………………............ , REGON: …............................. , e-mail .……………..…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el.: …………………………………............................................. , fax. ……………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eprezentowaną/ym przez Pana/Panią ………….....................................……………………… zwanym dalej </w:t>
      </w:r>
      <w:r>
        <w:rPr>
          <w:rFonts w:cs="Calibri"/>
          <w:b/>
        </w:rPr>
        <w:t>Wykonawcą</w:t>
      </w:r>
      <w:r>
        <w:rPr>
          <w:rFonts w:cs="Calibri"/>
        </w:rPr>
        <w:t>, zaś wspólnie zwanymi dalej „Stronami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Niniejsze zamówienie zostało udzielone w oparciu o art. 2 ust. 1 pkt 1 ustawy z dnia 11 września 2019r. Prawo zamówień  publicznych (t.j. Dz. U. z 2022 r., poz. 1710 z późn. zm. ) wartość zamówienia nie przekracza równowartości kwoty 130 000 ZŁOTYCH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. Zamawiający zleca, a Wykonawca przyjmuje do realizacji świadczenie usług opiekuńczych, o których mowa w art. 50 ustawy z dnia 12 marca 2004 o pomocy społecznej (tj. Dz. U. z 2023 r. poz. 901 ze zm.) na rzecz osób wskazanych przez Zamawiającego, zwanych dalej podopiecznymi, </w:t>
        <w:br/>
        <w:t>w miejscu ich zamieszkania na terenie gminy Pietrowice Wielkie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Przewidywana, szacunkowa, liczba godzin świadczenia usług w okresie obowiązywania umowy wynosi odpowiednio </w:t>
      </w:r>
      <w:r>
        <w:rPr>
          <w:rFonts w:eastAsia="Times New Roman" w:cs="Calibri"/>
          <w:b/>
        </w:rPr>
        <w:t xml:space="preserve">210 godzin miesięcznie usług opiekuńczych, </w:t>
      </w:r>
      <w:r>
        <w:rPr>
          <w:rFonts w:eastAsia="Times New Roman" w:cs="Calibri"/>
          <w:b/>
          <w:bCs/>
          <w:lang w:eastAsia="pl-PL"/>
        </w:rPr>
        <w:t xml:space="preserve">2520 godzin w okresie od 02.01.2025r. do 31.12.2025r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</w:rPr>
        <w:t xml:space="preserve">3. </w:t>
      </w:r>
      <w:r>
        <w:rPr>
          <w:rFonts w:eastAsia="Times New Roman" w:cs="Calibri"/>
          <w:lang w:eastAsia="pl-PL"/>
        </w:rPr>
        <w:t>Ze względu na specyfikę zamówienia, faktyczna liczba godzin w/wym. usług będzie uzależniona od rzeczywistej liczby osób wymagających pomocy w w/wym. formach usług opiekuńczych. Dlatego Zamawiający zastrzega sobie prawo niewyczerpania zakresu przedmiotu zamówienia lub jego zwiększenia maksymalnie o 30%. Zamawiający zastrzega, że nie będzie ponosił żadnej odpowiedzialności, za niewyczerpanie zakresu przedmiotu zamówienia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mawiający przekaże Wykonawcy na piśmie zestawienie podopiecznych objętych świadczonymi usługami, ich zakres oraz liczbę godzin świadczonych usług, w oparciu o indywidualne (imienne) decyzje administracyjne przyznające podopiecznym usługi opiekuńcz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Zestawienia te będą podlegać aktualizacji w przypadku zmiany osób bądź liczby świadczonych usług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obowiązuje się przystąpić do realizacji usług niezwłocznie po otrzymaniu zesta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/>
      </w:pPr>
      <w:r>
        <w:rPr>
          <w:rFonts w:eastAsia="Times New Roman" w:cs="Calibri"/>
        </w:rPr>
        <w:t xml:space="preserve">Wykonawca oświadcza, iż dysponuje </w:t>
      </w:r>
      <w:r>
        <w:rPr>
          <w:rFonts w:eastAsia="Times New Roman" w:cs="Calibri"/>
          <w:bCs/>
        </w:rPr>
        <w:t>osobami zdolnymi do wykonania zamówienia oraz posiada niezbędną wiedzę,  kwalifikacje i doświadczenie  w wykonywaniu usług opiekuńczych</w:t>
      </w:r>
      <w:r>
        <w:rPr>
          <w:rFonts w:eastAsia="Times New Roman" w:cs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ponosi odpowiedzialność za działania bądź zaniechania zatrudnionego personelu, jak za własne działania bądź zaniech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/>
      </w:pPr>
      <w:r>
        <w:rPr>
          <w:rFonts w:eastAsia="Times New Roman" w:cs="Calibri"/>
        </w:rPr>
        <w:t xml:space="preserve">Zamawiającemu przysługuje prawo do kontrolowania zleconych usług wraz z prowadzoną przez Wykonawcę dokumentacją z wykonania tych usług. Do kontroli wykonania usług w zakresie określonym w §1, dokonywania potwierdzeń ich wykonania z ramienia Zamawiającego upoważnieni są Pracownicy Socjalni GOPS Pietrowice Wielkie odpowiedzialni za dany rejon </w:t>
        <w:br/>
        <w:t>w Gmi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obowiązuje się zawiadamiać niezwłocznie Zamawiającego o każdej rezygnacji przez podopiecznych z przyznanych im do wykonania usług, jak również o innych przypadkach uniemożliwiających prawidłową realizację usług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any jest do prowadzenia dokumentacji świadczonych usług w formie kart pracy, </w:t>
      </w:r>
      <w:r>
        <w:rPr>
          <w:rFonts w:eastAsia="Times New Roman" w:cs="Calibri"/>
          <w:b/>
        </w:rPr>
        <w:t>karta czasu pracy opiekunki/opiekuna stanowi załącznik do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Wykonawcy zobowiązani są do wykonywania obowiązków zgodnie z zasadam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sprawowania usług opiekuńczych zgodnie z zakresem, rodzajem usług oraz ilością godzin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eastAsia="Times New Roman" w:cs="Calibri"/>
        </w:rPr>
        <w:t>zawartych w zestawieniu, o którym mowa w § 2 ust. 1 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/>
      </w:pPr>
      <w:r>
        <w:rPr>
          <w:rFonts w:eastAsia="Times New Roman" w:cs="Calibri"/>
        </w:rPr>
        <w:t xml:space="preserve">zachowania pełnej tajemnicy służbowej w zakresie wszystkich informacji, jakie uzyskali w trakcie wykonywania usług, w szczególności nie ujawnianie osobom trzecim danych  personalnych osób, u których realizują usługi, ich sytuacji rodzinnej, materialnej </w:t>
        <w:br/>
        <w:t>i zdrowotnej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/>
      </w:pPr>
      <w:r>
        <w:rPr>
          <w:rFonts w:eastAsia="Times New Roman" w:cs="Calibri"/>
        </w:rPr>
        <w:t xml:space="preserve">świadczenia usług w sposób uczciwy, nie budzący podejrzeń o stronniczość </w:t>
        <w:br/>
        <w:t>i interesowność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wykonywaniem usług z poszanowaniem życzeń i uczuć podopieczn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/>
      </w:pPr>
      <w:r>
        <w:rPr>
          <w:rFonts w:eastAsia="Times New Roman" w:cs="Calibri"/>
        </w:rPr>
        <w:t>nie wprowadzania do domu podopiecznego żadnych osób bez zgody podopieczn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nie palenia tytoniu w obecności podopiecznego i w jego domu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nie używania narkotyków, alkoholu lub innych środków odurzających w obecności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eastAsia="Times New Roman" w:cs="Calibri"/>
        </w:rPr>
        <w:t>podopiecznego i w jego domu oraz nie sprawowania usług po ich spożyciu lub będąc pod ich wpływem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360"/>
        <w:jc w:val="both"/>
        <w:rPr/>
      </w:pPr>
      <w:r>
        <w:rPr>
          <w:rFonts w:eastAsia="Times New Roman" w:cs="Calibri"/>
        </w:rPr>
        <w:t>przestrzeganie powszechnie obowiązujących przepisów prawa oraz powszechnie obowiązujących norm społecznych podczas lub w związku z wykonywaniem usług na rzecz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odopieczn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odpowiada w całości za realizację powyższych zasad, w szczególności za poinformowanie o nich pracowników oraz wyciąganie konsekwencji w przypadku ich łam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Calibri"/>
        </w:rPr>
        <w:t xml:space="preserve">W przypadku stwierdzenia naruszenia postanowień umowy, Zamawiający wezwie na piśmie Wykonawcę do usunięcia naruszenia, chyba że wezwanie takie okaże się niezasadne </w:t>
        <w:br/>
        <w:t>w związku z koniecznością rozwiązania umow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 New Roman" w:cs="Calibri"/>
        </w:rPr>
        <w:t>Strony ustalają, że cena jednostkowa godziny usługi opiekuńczej wynosi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Calibri"/>
        </w:rPr>
        <w:t>……………………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zł brutto w przypadku usług opiekuńczych, świadczonych przez 5 dni </w:t>
        <w:br/>
        <w:t>w tygodniu (od poniedziałku do piątku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Ceny określone w ust. 1 są stałe przez cały czas trwania umowy i Zamawiający nie przewiduje możliwości jej waloryzacj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</w:rPr>
        <w:t xml:space="preserve">Z tytułu wykonania usług Zamawiający zapłaci Wykonawcy wynagrodzenie miesięczne stanowiące </w:t>
      </w:r>
      <w:r>
        <w:rPr>
          <w:rFonts w:eastAsia="Times New Roman" w:cs="Calibri"/>
          <w:lang w:eastAsia="pl-PL"/>
        </w:rPr>
        <w:t xml:space="preserve">iloczyn ilości godzin usług faktycznie wykonanych w danym miesiącu i ceny jednostkowej za jedną godzinę świadczonych usług, o której mowa w </w:t>
      </w:r>
      <w:r>
        <w:rPr>
          <w:rFonts w:eastAsia="Times New Roman" w:cs="Calibri"/>
          <w:bCs/>
          <w:lang w:eastAsia="pl-PL"/>
        </w:rPr>
        <w:t>§ 3 ust. 1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Za wykonane usługi Wykonawca wystawi fakturę </w:t>
      </w:r>
      <w:r>
        <w:rPr>
          <w:rFonts w:eastAsia="Times New Roman" w:cs="Calibri"/>
          <w:bCs/>
        </w:rPr>
        <w:t>wraz z miesięcznym zbiorczym zestawieniem zrealizowanych usług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 xml:space="preserve">Zapłata nastąpi w terminie 14 dni od daty otrzymania prawidłowej faktury i zestawienia oraz </w:t>
      </w:r>
      <w:r>
        <w:rPr>
          <w:rFonts w:eastAsia="Times New Roman" w:cs="Calibri"/>
        </w:rPr>
        <w:t xml:space="preserve">zaakceptowaniu w/w dokumentów przez uprawnionego pracownika Zamawiającego, </w:t>
      </w:r>
      <w:r>
        <w:rPr>
          <w:rFonts w:eastAsia="Times New Roman" w:cs="Calibri"/>
          <w:bCs/>
        </w:rPr>
        <w:t xml:space="preserve"> przelewem na wskazane konto bankowe. Datą zapłaty jest data obciążenia kont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Wykonawca zobowiązuje się do przedkładania faktur i zestawień w terminie do dnia 5-go każdego miesiąca po miesiącu, w którym usługi byłe realizowan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Dane do faktury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Zamawiający:</w:t>
      </w:r>
      <w:r>
        <w:rPr>
          <w:rFonts w:eastAsia="Times New Roman" w:cs="Calibri"/>
          <w:lang w:eastAsia="pl-PL"/>
        </w:rPr>
        <w:t xml:space="preserve"> </w:t>
        <w:tab/>
        <w:tab/>
        <w:tab/>
        <w:t xml:space="preserve">                                                          </w:t>
      </w:r>
      <w:r>
        <w:rPr>
          <w:rFonts w:eastAsia="Times New Roman" w:cs="Calibri"/>
          <w:u w:val="single"/>
          <w:lang w:eastAsia="pl-PL"/>
        </w:rPr>
        <w:t>Odbiorca: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mina Pietrowice Wielkie </w:t>
        <w:tab/>
        <w:tab/>
        <w:tab/>
        <w:t xml:space="preserve">                         Gminny Ośrodek Pomocy Społecznej 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kolna 5,  47-480 Pietrowice Wielkie                                          w Pietrowicach Wielkich, ul. Szkolna 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>NIP: 6391006339                                                                                   47-480 Pietrowice Wielki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 New Roman" w:cs="Calibri"/>
          <w:bCs/>
        </w:rPr>
        <w:t xml:space="preserve">Strony ustalają, iż w miesiącu grudniu 2025 roku wypłata należnego wynagrodzenia nastąpi na podstawie faktury wystawionej przez Wykonawcę do dnia 22 grudnia 2025 r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</w:rPr>
        <w:t>Umowa obowiązuje 02.01.2025 roku do dnia 31.12.2025 rok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ustalają, że z tytułu niewykonania lub nienależytego wykonania umowy Wykonawca zobowiązany będzie do zapłaty na rzecz Zamawiającego kar umow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Calibri"/>
        </w:rPr>
        <w:t>Wykonawca płaci Zamawiającemu kary umowne: za odstąpienie od umowy przez którąkolwiek ze Stron z przyczyn zależnych od Wykonawcy w wysokości 1.000,00zł ; za każdy dzień nienależytego wykonania lub niewykonania umowy Wykonawca nie otrzyma wynagrodzenia, a ponadto zapłaci Zamawiającemu karę umowną w wysokości 10% miesięcznego wynagrodzenia (naliczonego z miesiąca poprzedzającego miesiąc, za który naliczona jest kara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Calibri"/>
        </w:rPr>
        <w:t xml:space="preserve">Wykonawca zobowiązuje się do zapłaty kary umownej w terminie 7 dni od daty otrzymania wezw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astrzega sobie prawo do żądania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yraża zgodę na potrącenie kary umownej z wynagrodzenia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Wykonawca zobowiązuje się do świadczenia powierzonych mu usług w sposób profesjonalny, przy zachowaniu najwyższej jakości, staranności, a także do terminowej ich realizacj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uje się posługiwać wszelkimi informacjami  uzyskanymi w trakcie realizacji przedmiotu zamówienia wyłącznie w celu należytego wykonywania obowiązków   </w:t>
        <w:br/>
        <w:t>i nie przekazywać takich informacji żadnym osobom, oprócz tych z którymi współdziała  w celu realizacji zadań wynikających z przepisów prawa i niniejszej umowy, zgodnie z umową powierzenia przetwarzania danych osobowych oraz imiennymi upoważnieniami do przetwarzania danych osobowych, zgodnych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Zamawiający upoważnia Wykonawcę do przetwarzania danych osobowych jego podopiecznych niezbędnych do prawidłowej realizacji umowy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Wszelkie obowiązki związane z przestrzeganiem praw i obowiązków pracowników przy pomocy, których Wykonawca realizuje umowę ciążą na nim jako pracodawcy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nie może powierzyć wykonania umowy osobie trzeciej (nie dotyczy to pracowników Wykonawcy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sobą upoważnioną do kontaktów po stronie Wykonawcy jest: …………………………..tel……………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</w:rPr>
        <w:t>.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Calibri"/>
        </w:rPr>
        <w:t xml:space="preserve">Zmiany postanowień zawartej umowy mogą nastąpić wyłącznie za zgodą Stron, wyrażoną </w:t>
        <w:br/>
        <w:t>w formie pisemnego aneksu, pod rygorem nieważnośc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miany umowy będą możliwe wówczas, jeżeli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nie będą dotyczyły istotnych postanowień zawartej umowy w stosunku do treści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ferty, na podstawie której dokonano wyboru Wykonawcy alb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ze względu na zmianę przepisów prawnych, danych podmiotu (np. zmiana adresu) alb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w razie zaistnienia istotnej zmiany okoliczności powodującej, że wykonanie usługi nie leży w interesie publicznym, czego nie można było przewidzieć w chwili zawarcia umow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może rozwiązać umowę niezwłocznie bez zachowania okresu wypowiedzenia w przypadku istotnego naruszenia postanowień umowy przez Wykonawcę, w szczególności braku personelu posiadającego odpowiednie kwalifikacje, wykonania zleconych usług opiekuńczych bez wymaganej przy tego rodzaju usługach staranności, stwierdzenia nieprawidłowości w wykonywaniu usług opiekuńczych, które nie zostaną usunięte pomimo wezwania do usunięcia naruszenia albo naruszenia innych postanowień umowy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dstąpienie od umowy wymaga formy pisemnej pod rygorem nieważności.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trony będą dążyć do polubownego rozstrzygnięcia wszelkich sporów powstałych między nimi, a wynikających z umowy lub pozostających w bezpośrednim bądź pośrednim związku z umową, na drodze bezpośrednich negocjacji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sprawach nieuregulowanych niniejszą umową zastosowanie mają przepisy ustawy o pomocy społecznej oraz przepisy kodeksu cywilnego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Ewentualne spory wynikłe z zawartej umowy będzie rozstrzygał właściwy miejscowo dla siedziby Zamawiającego Sąd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</w:rPr>
        <w:t>Niniejszą umowę sporządzono w dwóch jednobrzmiących egzemplarzach po jednym dla każdej ze stron, każda na prawach oryginału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Integralną część umowy stanowi 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Formularz ofert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arta czasu pracy opiekunki/opiekun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</w:rPr>
        <w:t>ZAMAWIAJĄCY:</w:t>
        <w:tab/>
        <w:tab/>
        <w:tab/>
        <w:tab/>
        <w:tab/>
        <w:t xml:space="preserve">                                       WYKONAWC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1:00Z</dcterms:created>
  <dc:creator>user</dc:creator>
  <dc:description/>
  <cp:keywords/>
  <dc:language>en-US</dc:language>
  <cp:lastModifiedBy>user</cp:lastModifiedBy>
  <cp:lastPrinted>2024-07-18T10:06:00Z</cp:lastPrinted>
  <dcterms:modified xsi:type="dcterms:W3CDTF">2024-10-15T05:53:00Z</dcterms:modified>
  <cp:revision>28</cp:revision>
  <dc:subject/>
  <dc:title/>
</cp:coreProperties>
</file>